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La solicitud de desafectación de inmueble de interés patrimonial de la propiedad sita en calle 20 Nº 664, suscripta por la Comisión Permanente ad honórem para la Preservación del Patrimonio Histórico, Arquitectónico, Urbanístico y Cultural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inmueble ya ha sido demolido, estando en construcción a la fecha un edificio de propiedad horizont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34/10</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Desaféctese como inmueble de Interés Patrimonial, dispuesto por la </w:t>
      </w:r>
    </w:p>
    <w:p>
      <w:pPr>
        <w:pStyle w:val="Normal"/>
        <w:spacing w:lineRule="auto" w:line="360"/>
        <w:jc w:val="both"/>
        <w:rPr>
          <w:bCs/>
          <w:iCs/>
        </w:rPr>
      </w:pPr>
      <w:r>
        <w:rPr>
          <w:bCs/>
          <w:iCs/>
        </w:rPr>
        <w:t>--------------------  Ordenanza Nº 89/01, al inmueble sito en calle 20 Nº 664 de esta ciudad.--</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21:00Z</dcterms:created>
  <dc:creator>HDELIA</dc:creator>
  <dc:description/>
  <dc:language>en-US</dc:language>
  <cp:lastModifiedBy>WinuE</cp:lastModifiedBy>
  <dcterms:modified xsi:type="dcterms:W3CDTF">2010-04-13T18:02:00Z</dcterms:modified>
  <cp:revision>4</cp:revision>
  <dc:subject/>
  <dc:title>                          </dc:title>
</cp:coreProperties>
</file>